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HE STATE OF NEW YO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STATE EDUCA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BANY, NEW YORK 122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ICAL FITNESS CER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/>
        </w:rPr>
        <w:t>SOLVAY HIGH SCHOOL</w:t>
      </w:r>
      <w:r>
        <w:rPr/>
        <w:t>_____________</w:t>
      </w:r>
      <w:r>
        <w:rPr>
          <w:b/>
        </w:rPr>
        <w:t>600 Gertrude, Solvay NY 13209</w:t>
      </w:r>
      <w:r>
        <w:rPr/>
        <w:t>_____________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Name of School)                                                              (Addr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Name of Applicant)                                                                                 (Addr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Date of Birth)                                                                                           (Se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INSTRUCTIONS</w:t>
      </w:r>
      <w:r>
        <w:rPr>
          <w:b/>
          <w:bCs/>
        </w:rPr>
        <w:t>:      Complete part A unless certificate is limited – in which case complete 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 I hereby certify that I have examined the above named applicant and find he is physically qualified for </w:t>
      </w:r>
    </w:p>
    <w:p>
      <w:pPr>
        <w:pStyle w:val="Normal"/>
        <w:rPr/>
      </w:pPr>
      <w:r>
        <w:rPr/>
        <w:t xml:space="preserve">      </w:t>
      </w:r>
      <w:r>
        <w:rPr/>
        <w:t>lawful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Date)                            (Signature of Physician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 I hereby certify that I have examined the above named applicant and find he has a disability that</w:t>
      </w:r>
    </w:p>
    <w:p>
      <w:pPr>
        <w:pStyle w:val="Normal"/>
        <w:rPr/>
      </w:pPr>
      <w:r>
        <w:rPr/>
        <w:t xml:space="preserve">      </w:t>
      </w:r>
      <w:r>
        <w:rPr/>
        <w:t>Requires limited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1)  Disabilit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2)  Occup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3)  Employ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Date)                            (Signature of Physician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limited certificate is indicated, the disability, occupation , and employer must be indicated to make this certificate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. copyright 1991</w:t>
      </w:r>
    </w:p>
    <w:p>
      <w:pPr>
        <w:pStyle w:val="Normal"/>
        <w:rPr>
          <w:sz w:val="16"/>
        </w:rPr>
      </w:pPr>
      <w:r>
        <w:rPr>
          <w:sz w:val="16"/>
        </w:rPr>
        <w:t>Williamson Law Book Co., Victor, NY  145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1:00Z</dcterms:created>
  <dc:creator>Solvay union Free School User</dc:creator>
  <dc:description/>
  <cp:keywords/>
  <dc:language>en-US</dc:language>
  <cp:lastModifiedBy>Solvay High School</cp:lastModifiedBy>
  <cp:lastPrinted>2005-08-10T10:25:00Z</cp:lastPrinted>
  <dcterms:modified xsi:type="dcterms:W3CDTF">2012-06-08T12:31:00Z</dcterms:modified>
  <cp:revision>2</cp:revision>
  <dc:subject/>
  <dc:title>March 31, 2000</dc:title>
</cp:coreProperties>
</file>